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7155</wp:posOffset>
            </wp:positionH>
            <wp:positionV relativeFrom="paragraph">
              <wp:posOffset>-651510</wp:posOffset>
            </wp:positionV>
            <wp:extent cx="5079365" cy="14859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58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Department/Laborator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interes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zati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07405635"/>
            <w:bookmarkStart w:id="1" w:name="__Fieldmark__0_20740563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Research institu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07405635"/>
            <w:bookmarkStart w:id="3" w:name="__Fieldmark__1_20740563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SM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07405635"/>
            <w:bookmarkStart w:id="5" w:name="__Fieldmark__2_207405635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Large compan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07405635"/>
            <w:bookmarkStart w:id="7" w:name="__Fieldmark__3_207405635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Other (please specify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, addres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 (keywords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projects (starting from the most recent ones)*</w:t>
            </w:r>
          </w:p>
        </w:tc>
      </w:tr>
      <w:tr>
        <w:trPr/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, number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implementation (starting year-ending year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/progra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, number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implementation (starting year-ending year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/progra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references in last five years (please underline the name of personnel from the institution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ersonnel (names, title, position, e-mail address)**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lease insert rows if necessary to present all the relevant projects</w:t>
      </w:r>
    </w:p>
    <w:p>
      <w:pPr>
        <w:pStyle w:val="Normal"/>
        <w:rPr/>
      </w:pPr>
      <w:r>
        <w:rPr>
          <w:b/>
          <w:color w:val="FF0000"/>
        </w:rPr>
        <w:t>** CVs of key personnel may be attached to the e-mail containing this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3:00Z</dcterms:created>
  <dc:creator>Biljana</dc:creator>
  <dc:description/>
  <cp:keywords/>
  <dc:language>en-US</dc:language>
  <cp:lastModifiedBy>usertf</cp:lastModifiedBy>
  <dcterms:modified xsi:type="dcterms:W3CDTF">2011-07-26T12:14:00Z</dcterms:modified>
  <cp:revision>4</cp:revision>
  <dc:subject/>
  <dc:title/>
</cp:coreProperties>
</file>